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Пояснительная записка.</w:t>
      </w:r>
    </w:p>
    <w:p>
      <w:pPr>
        <w:pStyle w:val="C6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Тема НОД: «</w:t>
      </w:r>
      <w:r>
        <w:rPr>
          <w:rStyle w:val="C2"/>
          <w:color w:val="000000"/>
          <w:sz w:val="28"/>
          <w:szCs w:val="28"/>
        </w:rPr>
        <w:t>Дидактические игры со словами. Чтение небылиц.»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Приоритетная образовательная область:</w:t>
      </w:r>
      <w:r>
        <w:rPr>
          <w:rStyle w:val="C2"/>
          <w:color w:val="000000"/>
          <w:sz w:val="28"/>
          <w:szCs w:val="28"/>
        </w:rPr>
        <w:t xml:space="preserve"> речевое развитие.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Интеграция с другими образовательными областями: </w:t>
      </w:r>
      <w:r>
        <w:rPr>
          <w:rStyle w:val="C2"/>
          <w:color w:val="000000"/>
          <w:sz w:val="28"/>
          <w:szCs w:val="28"/>
        </w:rPr>
        <w:t>познавательное развитие, социально-коммуникативное развитие.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Цель.</w:t>
      </w:r>
      <w:r>
        <w:rPr>
          <w:rStyle w:val="C2"/>
          <w:color w:val="000000"/>
          <w:sz w:val="28"/>
          <w:szCs w:val="28"/>
        </w:rPr>
        <w:t xml:space="preserve"> Приобщение детей к поэзии, развитие связной речи, памяти, внимания, мышления, воображения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Обучающие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задачи: </w:t>
      </w:r>
      <w:r>
        <w:rPr>
          <w:rStyle w:val="C2"/>
          <w:color w:val="000000"/>
          <w:sz w:val="28"/>
          <w:szCs w:val="28"/>
        </w:rPr>
        <w:t>Обучить детей самостоятельно составлять небылицы, активизировать речь дете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Развивающие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задачи: </w:t>
      </w:r>
      <w:r>
        <w:rPr>
          <w:rStyle w:val="C2"/>
          <w:color w:val="000000"/>
          <w:sz w:val="28"/>
          <w:szCs w:val="28"/>
        </w:rPr>
        <w:t>Развивать познавательную активность; сенсорное восприятие. Развивать воображение и фантазию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Воспитательные задачи:</w:t>
      </w:r>
      <w:r>
        <w:rPr>
          <w:rStyle w:val="C2"/>
          <w:color w:val="000000"/>
          <w:sz w:val="28"/>
          <w:szCs w:val="28"/>
        </w:rPr>
        <w:t xml:space="preserve"> Воспитывать интерес к художественному жанру «Небылицы»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Применяемые технологии: </w:t>
      </w:r>
      <w:r>
        <w:rPr>
          <w:rStyle w:val="C2"/>
          <w:color w:val="000000"/>
          <w:sz w:val="28"/>
          <w:szCs w:val="28"/>
        </w:rPr>
        <w:t>игровые технологии, здоровьесберегающие технологии.</w:t>
      </w:r>
    </w:p>
    <w:p>
      <w:pPr>
        <w:pStyle w:val="C5"/>
        <w:shd w:fill="FFFFFF" w:val="clear"/>
        <w:spacing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Виды деятельности: </w:t>
      </w:r>
      <w:r>
        <w:rPr>
          <w:rStyle w:val="C2"/>
          <w:color w:val="000000"/>
          <w:sz w:val="28"/>
          <w:szCs w:val="28"/>
        </w:rPr>
        <w:t>игровая деятельность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Формы НОД (способы организации): </w:t>
      </w:r>
      <w:r>
        <w:rPr>
          <w:rStyle w:val="C2"/>
          <w:color w:val="000000"/>
          <w:sz w:val="28"/>
          <w:szCs w:val="28"/>
        </w:rPr>
        <w:t>групповая, индивидуальна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Методы и приёмы:</w:t>
      </w:r>
      <w:r>
        <w:rPr>
          <w:rStyle w:val="C2"/>
          <w:color w:val="000000"/>
          <w:sz w:val="28"/>
          <w:szCs w:val="28"/>
        </w:rPr>
        <w:t xml:space="preserve"> наглядный, практический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Демонстрационный материал: </w:t>
      </w:r>
      <w:r>
        <w:rPr>
          <w:rStyle w:val="C2"/>
          <w:color w:val="000000"/>
          <w:sz w:val="28"/>
          <w:szCs w:val="28"/>
        </w:rPr>
        <w:t>карточки, иллюстраци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Предварительная работа:</w:t>
      </w:r>
      <w:r>
        <w:rPr>
          <w:rStyle w:val="C2"/>
          <w:color w:val="000000"/>
          <w:sz w:val="28"/>
          <w:szCs w:val="28"/>
        </w:rPr>
        <w:t xml:space="preserve"> чтение сказок К.И.Чуковского «Федорино горе», «Путаница»; «Краденое солнце», «Мойдодыр», «Тараканище», «Айболит», Б.Заходера «Кит и кот»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учивание небылиц, инсценирование небылиц.</w:t>
      </w:r>
    </w:p>
    <w:p>
      <w:pPr>
        <w:pStyle w:val="Style16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 непрерывной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3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3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мин</w:t>
            </w:r>
            <w:r>
              <w:rPr>
                <w:color w:val="000000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Вводная часть.</w:t>
            </w:r>
          </w:p>
          <w:p>
            <w:pPr>
              <w:pStyle w:val="Style16"/>
              <w:spacing w:before="225" w:after="2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Style16"/>
              <w:spacing w:before="225" w:after="225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Ребята, сегодня к нам в группу пришли гости! Давайте поприветствуем их, поздороваемся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бята, сегодня к нам в гости так же пришел и Буратино он думает , что вы маленькие и ничего не умеете, а докажем ему что это не так? (да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сначала мы сделаем гимнастику для головы «Соображалочка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игра «Наоборот» - Антонимы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о - зем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 - пото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ой – тру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– вой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 – дев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да – лож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м – ти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нь – 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ой – стар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ый – зл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ыхать – работ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дцы, ребята, пусть Буратино услышит, как, Вы, хорошо справились с зада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идят  в кругу  на паласе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мин</w:t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Основная часть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. </w:t>
            </w:r>
            <w:r>
              <w:rPr>
                <w:color w:val="000000"/>
                <w:sz w:val="28"/>
                <w:szCs w:val="28"/>
              </w:rPr>
              <w:t>Тема сегодняшнего занятия -</w:t>
            </w:r>
            <w:r>
              <w:rPr>
                <w:rStyle w:val="C2"/>
                <w:color w:val="000000"/>
                <w:sz w:val="28"/>
                <w:szCs w:val="28"/>
              </w:rPr>
              <w:t>Небылицы – упражнения, развивающие мышление.</w:t>
            </w:r>
            <w:r>
              <w:rPr/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Что такое небылицы? Небылицы - это особый вид сказок на Руси. В небылицах обычно описываются события, но они перевернуты, перевраны и перепутаны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Небылицы, нелепицы - стишки, наполненные различной несуразицей. Многие небылицы пришли к нам из давних времен, многие написаны современными авто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ы знаете, что небылицы люди придумывали на Руси уже давно. Раньше не было ни телевизоров, ни компьютеров, а после тяжелой работы людям хотелось отдыхать, веселиться. Они сочиняли разные смешные истории. Потом, позже, их рассказывали уже скоморохи на ярмарках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оспитатель: Ребята, а кто готовит нам обед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: Повар.</w:t>
            </w:r>
          </w:p>
          <w:p>
            <w:pPr>
              <w:pStyle w:val="Heading1"/>
              <w:shd w:fill="FFFFFF" w:val="clear"/>
              <w:spacing w:lineRule="atLeast" w:line="240" w:before="300" w:after="15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спитатель: И сегодня у нас необычный повар, он пришел к нам из стихотворения О. Григорьев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Повар». </w:t>
            </w:r>
            <w:r>
              <w:rPr>
                <w:rFonts w:cs="Times New Roman" w:ascii="Times New Roman" w:hAnsi="Times New Roman"/>
                <w:b w:val="false"/>
                <w:bCs w:val="false"/>
                <w:color w:val="53AFEE"/>
                <w:kern w:val="2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р готовил обед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ут отключили с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р леща берё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пускает в комп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сает в котёл полень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чку кладёт варень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шает суп кочерёж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и бьёт поварёш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 сыплет в буль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чень доволен 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-то был винегр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починили свет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Как можно назвать это стихотворение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: Путаница (ответы дете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Значит, повар перепутал «съедобное и не съедобное». Вот и получилось страшная путаница в еде. Давайте поможем ему все расставить на свои мест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ъедобное не съедобное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а теперь скажите из чего нельзя сварить обед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, что же, может, и мы попробуем сочинить небылицу, я говорю строку, а вы добавляете слово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небылиц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я Петя – классный повар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готовит все подряд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просите любого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 сразу подтвердя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готовит суп из … (веток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готовит из (камне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и печет из (скрепок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т готовит из (ремне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кусный винегре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ет из (конфет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ожаленью, тот обед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ести нам может (вред, бед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: Молодцы!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лучилась небылица, надеюсь, что и вам тоже понравилась. Интересная смешная у нас получилась небылица. А теперь садитесь на свои места за столики, и продолжаем дальше удивлять своими знаниями Буратино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йте поиграем в дидактическая игру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Что получится, то и получится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спитатель: Неподалеку от нас находился Буратино он решил подшутить над нами (и карточки поменял местами) 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м варианты небылиц, которые воспитатели составили вместе с детьми.</w:t>
            </w:r>
          </w:p>
          <w:p>
            <w:pPr>
              <w:pStyle w:val="Style16"/>
              <w:spacing w:before="225" w:after="22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1765" cy="1209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5" w:after="2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читает стихотворение.</w:t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/>
            </w:pPr>
            <w:r>
              <w:rPr>
                <w:color w:val="000000"/>
                <w:sz w:val="28"/>
                <w:szCs w:val="28"/>
              </w:rPr>
              <w:t>Групповое задание по карточкам.</w:t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предложенных карточек составляют небылицы (воспитатель вызывает с каждого стола по воспитаннику с выбранной им карточкой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ь: Молодцы ребята вы хорошо справились с заданием. Думаю, Буратино понравились ваши ответы. Ну, раз наш Буратино любит все придумывать, давайте для него сделаем фантастических животных и придумаем им названи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ставляют животных из разных частей (3 группы). Ребята, какие у нас получились нелепые названия животных — вот Буратино пусть узнает о ваших способностях придумывать нелепиц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Дидактическая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10"/>
                <w:bCs/>
                <w:color w:val="000000"/>
                <w:sz w:val="28"/>
                <w:szCs w:val="28"/>
                <w:u w:val="single"/>
                <w:shd w:fill="FFFFFF" w:val="clear"/>
              </w:rPr>
              <w:t>игра «Слово заблудилось».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10"/>
                <w:bCs/>
                <w:color w:val="000000"/>
                <w:sz w:val="28"/>
                <w:szCs w:val="28"/>
                <w:shd w:fill="FFFFFF" w:val="clear"/>
              </w:rPr>
              <w:t>(Буратино здесь перепутал все слова)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Воспитатель: я сейчас вам прочитаю стихотворения, а Вы должны заметить смысловые несообразности и подобрать нужные слова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.Куклу выронив из рук, Маша мчится к маме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ам ползет зеленый </w:t>
            </w:r>
            <w:r>
              <w:rPr>
                <w:rStyle w:val="C13"/>
                <w:b/>
                <w:bCs/>
                <w:color w:val="000000"/>
                <w:sz w:val="28"/>
                <w:szCs w:val="28"/>
                <w:u w:val="single"/>
              </w:rPr>
              <w:t>лук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 (жук</w:t>
            </w:r>
            <w:r>
              <w:rPr>
                <w:rStyle w:val="C2"/>
                <w:color w:val="000000"/>
                <w:sz w:val="28"/>
                <w:szCs w:val="28"/>
              </w:rPr>
              <w:t>) с длинными усами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Ползет </w:t>
            </w:r>
            <w:r>
              <w:rPr>
                <w:rStyle w:val="C2"/>
                <w:b/>
                <w:color w:val="000000"/>
                <w:sz w:val="28"/>
                <w:szCs w:val="28"/>
                <w:u w:val="single"/>
              </w:rPr>
              <w:t>жук</w:t>
            </w:r>
            <w:r>
              <w:rPr>
                <w:rStyle w:val="C2"/>
                <w:color w:val="000000"/>
                <w:sz w:val="28"/>
                <w:szCs w:val="28"/>
              </w:rPr>
              <w:t>, а не лук! Кто ползет? Как вы думаете, куда лук ползет? (Он растет, тянется вверх). Лук может ползти? (Нет) Тогда кто же ползет? (Жук). Что перепутал Буратино? (Слово перепутал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.Врач напомнил дяде Мите: «Не забудьте об одном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бязательно примите десять </w:t>
            </w:r>
            <w:r>
              <w:rPr>
                <w:rStyle w:val="C13"/>
                <w:b/>
                <w:bCs/>
                <w:color w:val="000000"/>
                <w:sz w:val="28"/>
                <w:szCs w:val="28"/>
                <w:u w:val="single"/>
              </w:rPr>
              <w:t>цапель 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(капель)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перед сном»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врач назначает больному? (Цапли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2"/>
                <w:color w:val="000000"/>
                <w:sz w:val="28"/>
                <w:szCs w:val="28"/>
              </w:rPr>
              <w:t>Может быть такое лекарство? (Нет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тогда назначил врач? (Врач назначил капли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снова перепутал Буратино? (Слово перепутал Буратино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.Жучка </w:t>
            </w:r>
            <w:r>
              <w:rPr>
                <w:rStyle w:val="C13"/>
                <w:b/>
                <w:bCs/>
                <w:color w:val="000000"/>
                <w:sz w:val="28"/>
                <w:szCs w:val="28"/>
                <w:u w:val="single"/>
              </w:rPr>
              <w:t>будку 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(булку)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не доела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Неохота, надоело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ела Жучка?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Почему будку нельзя есть?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А что же она ела? (Булку)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.Забодал меня </w:t>
            </w:r>
            <w:r>
              <w:rPr>
                <w:rStyle w:val="C13"/>
                <w:b/>
                <w:bCs/>
                <w:color w:val="000000"/>
                <w:sz w:val="28"/>
                <w:szCs w:val="28"/>
                <w:u w:val="single"/>
              </w:rPr>
              <w:t>котел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 (козел)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а него я очень зол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такое котел? (Он не может бодать). А кто бодал? (Козел, потому что у него есть рога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 снова, в чем ошибка? (Слово перепутал Буратино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Ребята приходят к выводу, что Буратино перепутал сл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Интересно составлять небылицы? Чем они интересны? (Смешные). Зачем составляли небылицы? (Веселиться). 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Физкультминутка.(по выбору детей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арый заяц сено косит (косят сено)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 лиса сгребает (сгребает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уха сено к возу носит (несет, делает шаги)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 комар кидает (кидает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овезли до сеновала (руками крутят колеса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 воза муха закричала (головой крутит)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На чердак я не пойду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Я оттуда упаду (шагает на месте)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оженьку сломаю (прыгают 4 раза)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уду я хромая (хромает)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color w:val="424242"/>
                <w:sz w:val="28"/>
                <w:szCs w:val="28"/>
                <w:u w:val="single"/>
              </w:rPr>
              <w:t>Дидактическая игра «Угадай слово»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>Воспитатель предлагает детям поиграть в игру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>«– Я задумала слово», – говорит педагог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кое? – интересуются дети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 вот это как раз у меня и надо выяснить, задавая мне разные вопросы. (Выслушивает детей и подсказывает им, какой вопрос лучше задать в том или ином случае.)</w:t>
            </w:r>
          </w:p>
          <w:p>
            <w:pPr>
              <w:pStyle w:val="Style16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Это живое существо? – Живое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Это человек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стение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Это животное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икое животное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машнее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 рогами? – Нет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Большое или маленькое?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е большое и не маленькое. С кошку</w:t>
            </w:r>
            <w:r>
              <w:rPr>
                <w:color w:val="424242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уши? – Длинные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кролик? – Да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отгадать еще одно слово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живое? 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ивотное? – Нет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тение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ловек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зрослый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енок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ы его знаем? – Да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н здесь? – Да. 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девочка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 светлыми волосами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платье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шортах? – Да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Юля. – Д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спитатель: Дети, вот только я опять забыла, как же называется одним словом то, что путают, чего не бывае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: Путаница, небылица, небывальщина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Правильно «небылицей», потому что в жизни такого не может быт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Рефлексия </w:t>
            </w:r>
            <w:r>
              <w:rPr>
                <w:sz w:val="28"/>
                <w:szCs w:val="28"/>
              </w:rPr>
              <w:t>Вам запомнились небылицы? А еще что вы делали? (Составляли небылицы). Скажите, как нужно составлять небылицы? (Неправильно говорили предложение, чтобы получилось то, чего на свете быть не может).</w:t>
            </w:r>
          </w:p>
          <w:p>
            <w:pPr>
              <w:pStyle w:val="C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Сегодня Вы были активны и показали хорошие знания теперь Буратино всем расскажет, как много Вы знаете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А сейчас вы покажете, какое настроение у вас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Ответьте на мои вопросы движениями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Если весело тебе – ты три раза топни;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Если весело тебе – ты три раза хлопни;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Если весело тебе – ты к солнцу потянись!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Если весело тебе – ты всем улыбнись!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Воспитатель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-Я рада, что наша встреча вам принесла большое удовольствие и за это Вам на память  картинки- бура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детей с карточками   для каждого ребенка, раздаются разрезные карточки, из которых должно получиться необычное, фантастическое животное</w:t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тихотворения.</w:t>
            </w:r>
          </w:p>
        </w:tc>
      </w:tr>
    </w:tbl>
    <w:p>
      <w:pPr>
        <w:pStyle w:val="Style16"/>
        <w:shd w:fill="FFFFFF" w:val="clear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Я оттуда упаду (шагает на месте),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Ноженьку сломаю (прыгают 4 раза),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Буду я хромая (хромает)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ебает).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Муха сено к возу носит (несет, делает шаги),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А комар кидает (кидает).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Довезли до сеновала (руками крутят колеса).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С воза муха закричала (головой крутит):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Я оттуда упаду (шагает на месте),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Ноженьку сломаю (прыгают 4 раза),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Буду я хромая (хромает)</w:t>
      </w:r>
      <w:r>
        <w:rPr>
          <w:b/>
          <w:color w:val="000000"/>
          <w:highlight w:val="yellow"/>
        </w:rPr>
        <w:t>Используемая литература: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rPr>
          <w:color w:val="000000"/>
        </w:rPr>
      </w:pPr>
      <w:r>
        <w:rPr>
          <w:color w:val="000000"/>
        </w:rPr>
        <w:t>Гербова В.В. Развитие речи в детском саду. Программа и методические рекомендации для занятий с детьми 2-7 лет.-М.: Владос, 2006г.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rPr>
          <w:color w:val="000000"/>
        </w:rPr>
      </w:pPr>
      <w:r>
        <w:rPr>
          <w:color w:val="000000"/>
        </w:rPr>
        <w:t>Микхиева Н.Ю. Дидактические игры и упражнения для развития речи дошкольников ФГОС,-М.: Детство-Пресс,2016г.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jc w:val="center"/>
        <w:rPr>
          <w:color w:val="000000"/>
        </w:rPr>
      </w:pPr>
      <w:r>
        <w:rPr>
          <w:color w:val="000000"/>
        </w:rPr>
        <w:t>Гладышева Н.Н. Игры с разрезными картами. Учебно-дидактический комплект по освоению образовательной области «Здоровье» по программе «От рождения до школы»-М.:-Учитель, 2016г.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rPr>
          <w:color w:val="000000"/>
        </w:rPr>
      </w:pPr>
      <w:r>
        <w:rPr>
          <w:color w:val="000000"/>
        </w:rPr>
        <w:t>Нищева Н.В. «Играем, развиваемся, растем». Дидактические игры для детей дошкольного возраста.-М.:Детство-Пресс, 2015г.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jc w:val="center"/>
        <w:rPr>
          <w:color w:val="000000"/>
        </w:rPr>
      </w:pPr>
      <w:r>
        <w:rPr>
          <w:color w:val="000000"/>
        </w:rPr>
        <w:t>Давидчук А.Н. Дидактическая игра-средство развития дошкольников 3-7 лет. Методическое пособие.М.:-Сфера, 2017г.</w:t>
      </w:r>
    </w:p>
    <w:p>
      <w:pPr>
        <w:pStyle w:val="Style16"/>
        <w:shd w:fill="FFFFFF" w:val="clear"/>
        <w:spacing w:before="280" w:after="280"/>
        <w:ind w:right="3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6:00Z</dcterms:created>
  <dc:creator>user</dc:creator>
  <dc:description/>
  <cp:keywords/>
  <dc:language>en-US</dc:language>
  <cp:lastModifiedBy>user</cp:lastModifiedBy>
  <dcterms:modified xsi:type="dcterms:W3CDTF">2021-04-20T23:38:00Z</dcterms:modified>
  <cp:revision>39</cp:revision>
  <dc:subject/>
  <dc:title/>
</cp:coreProperties>
</file>